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337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рта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Ашурматова Иззатжона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0.06.2024 года на Ашурматова И.З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шурматова И.З. в совершении правонарушения подтверждается: протоколом №18810886250920010874 об административном правонарушении от 04.02.2025 года; постановлением по делу об административном правонарушении № 18810586240610106495 от 10.06.2024 года о назначении ему административного наказания по ч. 2 ст. 12.9 КоАП РФ в виде штрафа в размере 500,00 рублей, вступившим в законную силу 21.06.2024 года; данными специального технического средства; сведениями о прохождении почтового отправления; извещением от 09.01.2025 года;  отчетом об отслеживании почтового отправления; сведениями ГИС ГМП; карточкой  учета Т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Ашурматова И.З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шурматова Иззатжона Зокир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3372520171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